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/>
      </w:pPr>
      <w:r>
        <w:rPr/>
        <w:tab/>
        <w:tab/>
      </w:r>
    </w:p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>
          <w:b/>
          <w:b/>
          <w:lang w:val="sr-Latn-CS"/>
        </w:rPr>
      </w:pPr>
      <w:r>
        <w:rPr/>
        <w:tab/>
      </w:r>
      <w:r>
        <w:rPr/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sr-Latn-CS"/>
        </w:rPr>
      </w:pPr>
      <w:r>
        <w:rPr>
          <w:rFonts w:eastAsia="Times New Roman"/>
          <w:lang w:val="sr-Latn-CS"/>
        </w:rPr>
        <w:t xml:space="preserve">                     </w:t>
      </w:r>
      <w:r>
        <w:rPr>
          <w:sz w:val="16"/>
          <w:szCs w:val="16"/>
          <w:lang w:val="sr-Latn-CS"/>
        </w:rPr>
        <w:t xml:space="preserve">Ul. Dritan Hoxha Br.55 - Priština - Kosovo </w:t>
      </w:r>
      <w:r>
        <w:rPr>
          <w:b/>
          <w:bCs/>
          <w:sz w:val="16"/>
          <w:szCs w:val="16"/>
          <w:lang w:val="sr-Latn-CS"/>
        </w:rPr>
        <w:t>Tel:</w:t>
      </w:r>
      <w:r>
        <w:rPr>
          <w:sz w:val="16"/>
          <w:szCs w:val="16"/>
          <w:lang w:val="sr-Latn-CS"/>
        </w:rPr>
        <w:t xml:space="preserve"> ++383 38 500 400 0 </w:t>
      </w:r>
      <w:r>
        <w:rPr>
          <w:b/>
          <w:bCs/>
          <w:sz w:val="16"/>
          <w:szCs w:val="16"/>
          <w:lang w:val="sr-Latn-CS"/>
        </w:rPr>
        <w:t>Fax:</w:t>
      </w:r>
      <w:r>
        <w:rPr>
          <w:sz w:val="16"/>
          <w:szCs w:val="16"/>
          <w:lang w:val="sr-Latn-CS"/>
        </w:rPr>
        <w:t xml:space="preserve"> 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16"/>
          <w:szCs w:val="16"/>
          <w:lang w:val="sr-Latn-CS"/>
        </w:rPr>
      </w:pPr>
      <w:r>
        <w:rPr>
          <w:rFonts w:eastAsia="Times New Roman"/>
          <w:sz w:val="16"/>
          <w:szCs w:val="16"/>
          <w:lang w:val="sr-Latn-CS"/>
        </w:rPr>
        <w:t xml:space="preserve">                                                                </w:t>
      </w:r>
      <w:r>
        <w:rPr>
          <w:b/>
          <w:bCs/>
          <w:sz w:val="16"/>
          <w:szCs w:val="16"/>
          <w:lang w:val="sr-Latn-CS"/>
        </w:rPr>
        <w:t>E-mail:</w:t>
      </w:r>
      <w:r>
        <w:rPr>
          <w:sz w:val="16"/>
          <w:szCs w:val="16"/>
          <w:lang w:val="sr-Latn-CS"/>
        </w:rPr>
        <w:t xml:space="preserve"> </w:t>
      </w:r>
      <w:hyperlink r:id="rId3">
        <w:r>
          <w:rPr>
            <w:rStyle w:val="InternetLink"/>
            <w:sz w:val="16"/>
            <w:szCs w:val="16"/>
            <w:lang w:val="sr-Latn-CS"/>
          </w:rPr>
          <w:t>info@pak-ks.org</w:t>
        </w:r>
      </w:hyperlink>
      <w:r>
        <w:rPr>
          <w:sz w:val="16"/>
          <w:szCs w:val="16"/>
          <w:lang w:val="sr-Latn-CS"/>
        </w:rPr>
        <w:t xml:space="preserve">;   </w:t>
      </w:r>
      <w:hyperlink r:id="rId4">
        <w:r>
          <w:rPr>
            <w:rStyle w:val="InternetLink"/>
            <w:sz w:val="16"/>
            <w:szCs w:val="16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Kosovska Agencija za Privatizaciju (KAP) (u daljem tekstu :“Agencia”), u skladu sa clanom 10.4 UNMIK-ove Uredbe br. 2003/13 (sa izmenama), clan 72, tacka 2 i 3, Zakona br. </w:t>
      </w:r>
      <w:r>
        <w:rPr>
          <w:rFonts w:cs="Calibri" w:ascii="Calibri" w:hAnsi="Calibri"/>
          <w:sz w:val="22"/>
          <w:szCs w:val="22"/>
        </w:rPr>
        <w:t xml:space="preserve">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za Posebnu Komoru Vrhovnog Suda Kosova za pitanja koja se ticu Agencije, i clana 10.3 Operativnih Politika Agencije, je primila i razmotrila dostavljen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spisak radnika od strane UNSK,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ZZ “M.D.D” Zubin Potok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, koje e podvrgnuto procesu likvidacije dana 23.12.2013.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U skladu sa Uputstvom Posebne Komore Vrhovnog Suda Kosova, o nacinu objavljivanja spiskova u vreme pandemije COVID 19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C-IV-20-0059, 15.10.2020, dana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 04,05,06,07, i 08.11.2024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, objavljuje: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ind w:left="2160" w:firstLine="720"/>
        <w:jc w:val="left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PRIVREMENI SPISAK RADNIKA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 xml:space="preserve">S' obzirom da ni jedan bifsi radnik nije aplicirao kako bi bio obuhvacen na privremenom spisku radika ZZ „M.D.D“ Zubin Potok,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(MIT054),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>isti se objavljuje bez i jednog imena radnika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</w:r>
    </w:p>
    <w:tbl>
      <w:tblPr>
        <w:tblW w:w="4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27"/>
        <w:gridCol w:w="920"/>
        <w:gridCol w:w="820"/>
        <w:gridCol w:w="820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Radnik koji smatra da treba da bude uključen na ovom spisku, ili koji ima bilo koje drugo potraživanje u vezi objavljenog spiska, treba da podnese u Agenciji žalbu u roku od 20 dana posle datuma objavljivanja spiska u skladu sa članom 72, tačka 2 i 3, Zakona o Posebnoj Komori zajedno sa obrascem i pratećim dokazima koje ima na raspolaganju kako je ispod određeno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83"/>
        <w:gridCol w:w="4221"/>
        <w:gridCol w:w="2193"/>
      </w:tblGrid>
      <w:tr>
        <w:trPr>
          <w:trHeight w:val="17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Naziv DP-a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ZZ  „M.D.D” Zubin Potok      </w:t>
            </w:r>
          </w:p>
        </w:tc>
      </w:tr>
      <w:tr>
        <w:trPr>
          <w:trHeight w:val="173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Ime podnosioca žalbe 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60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DOKAZI KOJI SE PRILAŽU ŽALBI  </w:t>
            </w:r>
          </w:p>
        </w:tc>
      </w:tr>
      <w:tr>
        <w:trPr>
          <w:trHeight w:val="169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6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Primerak radne knjižice ili bilo koji drugi dokaz koji potvrđuje zapošljavanje u DP. Svi primerci dokumentacije treba da budu overeni od nadležnog organa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Br. tel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 li smatrate da ste oštećeni zbog diskriminacij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Ostali dodatni dokazi u vezi žalb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60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Žalbe:</w:t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Po kojem se osnovu podnosi žalb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Ispravka radnog iskustva u privremenoj list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 w:eastAsia="ja-JP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Potpis podnocioca žalb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Datum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 strane (npr. advokat) u ime podnosioca žalbe, onda on/ona treba da predstav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>SVE ŽALBE U VEZI SA OVIM OBAVEŠTENJEM TREBA DOSTAVITI KOSOVSKOJ AGENCIJI ZA PRIVATIZACIJU DO  28.11.2024 PRE KRAJA RADNOG VREMEN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Ako je potrebno, Agencija može zahtevati dodatne informacije ili održati saslušanja za pravedno razmatranje potraživanja, žalbi ili primedbi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osovska agencija za privatizaciju (KA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Ul.” Dritan Hoxha” b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10 000 Priština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o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++383 38 500 400 lokal 0. 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Fax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++ 383 38 248 076 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Elektronska pošta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info@pak-ks.org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        </w:t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sq-AL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  <w:lang w:val="sr-Latn-CS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sq-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3:00Z</dcterms:created>
  <dc:creator>zshkodra</dc:creator>
  <dc:description/>
  <cp:keywords/>
  <dc:language>en-US</dc:language>
  <cp:lastModifiedBy>Nora Korenica-Ymeri</cp:lastModifiedBy>
  <cp:lastPrinted>2022-06-02T13:40:00Z</cp:lastPrinted>
  <dcterms:modified xsi:type="dcterms:W3CDTF">2024-10-31T09:16:00Z</dcterms:modified>
  <cp:revision>479</cp:revision>
  <dc:subject/>
  <dc:title> </dc:title>
</cp:coreProperties>
</file>